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13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32-16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15 янва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урсуналиева Нозиржона Махмуджон угли, </w:t>
      </w:r>
      <w:r>
        <w:rPr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5"/>
          <w:szCs w:val="25"/>
        </w:rPr>
        <w:t xml:space="preserve">, проживающего по адресу: </w:t>
      </w:r>
      <w:r>
        <w:rPr>
          <w:szCs w:val="26"/>
        </w:rPr>
        <w:t>***</w:t>
      </w:r>
      <w:r>
        <w:rPr>
          <w:sz w:val="25"/>
          <w:szCs w:val="25"/>
        </w:rPr>
        <w:t xml:space="preserve">, водительское удостоверение </w:t>
      </w:r>
      <w:r>
        <w:rPr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урсуналиев Н.М., 28.11.2024 г. в 23:15 час. в районе ул. 2П-2, д. 19 ст. 5, г. Нижневартовска, находясь в состоянии опьянения, управлял автомобилем «Рено </w:t>
      </w:r>
      <w:r>
        <w:rPr>
          <w:sz w:val="25"/>
          <w:szCs w:val="25"/>
          <w:lang w:val="en-US"/>
        </w:rPr>
        <w:t>SR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о рт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Турсуналиев Н.М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т Турсуналиева Н.М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Турсуналиева Н.М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Турсуналиева Н.М.       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Мировой судья, выслушав Турсуналиева Н.М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501 от 29.11.2024 г. Процессуальные права, предусмотренные ст. 25.1 КоАП РФ, а также возможность не свидетельствовать против себя (ст. 51 Конституции РФ), Турсуналиеву Н.М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55897 от 28.11.2024 года об отстранении от управления транспортным средством, согласно которому Турсуналиев Н.М. был отстранен от управления транспортным «Рено </w:t>
      </w:r>
      <w:r>
        <w:rPr>
          <w:sz w:val="25"/>
          <w:szCs w:val="25"/>
          <w:lang w:val="en-US"/>
        </w:rPr>
        <w:t>SR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Турсуналиева Н.М. концентрация абсолютного этилового спирта в выдыхаемом воздухе составила 0,212 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40875 от 28.11.2024 г. освидетельствования на состояние алкогольного опьянения, с применением технического средства измерения, согласно которому у Турсуналиева Н.М. установлено алкогольное опьянение, с результатами освидетельствования Турсуналиев Н.М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6389 от 29.11.2024 года о задержании транспортного средства «Рено </w:t>
      </w:r>
      <w:r>
        <w:rPr>
          <w:sz w:val="25"/>
          <w:szCs w:val="25"/>
          <w:lang w:val="en-US"/>
        </w:rPr>
        <w:t>SR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9П, д. 4, стр. 6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9.1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Турсуналиев Н.М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о поверке анализатора паров в выдыхаемом воздухе Алкотектор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 xml:space="preserve">-100 </w:t>
      </w:r>
      <w:r>
        <w:rPr>
          <w:sz w:val="25"/>
          <w:szCs w:val="25"/>
          <w:lang w:val="en-US"/>
        </w:rPr>
        <w:t>touch</w:t>
      </w:r>
      <w:r>
        <w:rPr>
          <w:sz w:val="25"/>
          <w:szCs w:val="25"/>
        </w:rPr>
        <w:t xml:space="preserve">-К, действительно до 16.01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9.1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Турсуналиев Н.М. управлял транспортным средством «Рено </w:t>
      </w:r>
      <w:r>
        <w:rPr>
          <w:sz w:val="25"/>
          <w:szCs w:val="25"/>
          <w:lang w:val="en-US"/>
        </w:rPr>
        <w:t>SR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Турсуналиеву Н.М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Турсуналиев Н.М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урсуналиева Н.М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Турсуналиева Н.М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Турсуналиева Нозиржона Махмуджон угли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840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